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18"/>
          <w:szCs w:val="18"/>
        </w:rPr>
        <w:t>【本書式ご使用上の注意：ワードにて編集･印刷される場合には「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18"/>
          <w:szCs w:val="18"/>
        </w:rPr>
        <w:t>ページ設定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8"/>
          <w:szCs w:val="18"/>
        </w:rPr>
        <w:t>」で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18"/>
          <w:szCs w:val="18"/>
        </w:rPr>
        <w:t>文字数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18"/>
          <w:szCs w:val="18"/>
        </w:rPr>
        <w:t>39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18"/>
          <w:szCs w:val="18"/>
        </w:rPr>
        <w:t>、行数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18"/>
          <w:szCs w:val="18"/>
        </w:rPr>
        <w:t>45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8"/>
          <w:szCs w:val="18"/>
        </w:rPr>
        <w:t>に設定してください。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1"/>
          <w:szCs w:val="21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131"/>
          <w:kern w:val="0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single"/>
        </w:rPr>
        <w:t xml:space="preserve">〔 </w:t>
      </w:r>
      <w:r>
        <w:rPr>
          <w:rFonts w:ascii="ＭＳ Ｐゴシック" w:hAnsi="ＭＳ Ｐゴシック" w:cs="ＭＳ Ｐゴシック" w:eastAsia="ＭＳ Ｐゴシック"/>
          <w:b/>
          <w:spacing w:val="188"/>
          <w:kern w:val="0"/>
          <w:sz w:val="36"/>
          <w:szCs w:val="36"/>
          <w:u w:val="single"/>
        </w:rPr>
        <w:t>取材・出演・執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36"/>
          <w:szCs w:val="36"/>
          <w:u w:val="single"/>
        </w:rPr>
        <w:t>筆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single"/>
        </w:rPr>
        <w:t xml:space="preserve">　〕 </w:t>
      </w:r>
      <w:r>
        <w:rPr>
          <w:rFonts w:ascii="ＭＳ Ｐゴシック" w:hAnsi="ＭＳ Ｐゴシック" w:cs="ＭＳ Ｐゴシック" w:eastAsia="ＭＳ Ｐゴシック"/>
          <w:b/>
          <w:spacing w:val="142"/>
          <w:kern w:val="0"/>
          <w:sz w:val="36"/>
          <w:szCs w:val="36"/>
          <w:u w:val="single"/>
        </w:rPr>
        <w:t>依頼申込</w:t>
      </w: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36"/>
          <w:szCs w:val="36"/>
          <w:u w:val="single"/>
        </w:rPr>
        <w:t>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申請日　　　年　　　月　　　日　／　変更日　　　年　　　月　　　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08"/>
        <w:gridCol w:w="567"/>
        <w:gridCol w:w="567"/>
        <w:gridCol w:w="7477"/>
      </w:tblGrid>
      <w:tr>
        <w:trPr>
          <w:trHeight w:val="2207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漏れなく記載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責任者連絡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所在地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番号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E-mail</w:t>
            </w:r>
          </w:p>
        </w:tc>
        <w:tc>
          <w:tcPr>
            <w:tcW w:w="8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希望日程</w:t>
            </w:r>
          </w:p>
        </w:tc>
        <w:tc>
          <w:tcPr>
            <w:tcW w:w="97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　　　年　　　月　　　　日（　　　）　　　時　　　　分～　　　時　　　分（　　　　時間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　　　年　　　月　　　　日（　　　）　　　時　　　　分～　　　時　　　分（　　　　時間）</w:t>
            </w:r>
          </w:p>
        </w:tc>
      </w:tr>
      <w:tr>
        <w:trPr>
          <w:trHeight w:val="240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該当に○又は詳細記入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依頼内容</w:t>
            </w:r>
          </w:p>
        </w:tc>
        <w:tc>
          <w:tcPr>
            <w:tcW w:w="97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容：　・出演（テレビ･ラジオ）　・執筆　・面談　・電話取材　・相談</w:t>
            </w:r>
          </w:p>
          <w:p>
            <w:pPr>
              <w:pStyle w:val="Normal"/>
              <w:snapToGrid w:val="false"/>
              <w:spacing w:lineRule="auto" w:line="480"/>
              <w:ind w:left="891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その他（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場所：　・来所（金町本部）　・スタジオ　・屋外　</w:t>
            </w:r>
          </w:p>
          <w:p>
            <w:pPr>
              <w:pStyle w:val="Normal"/>
              <w:snapToGrid w:val="false"/>
              <w:spacing w:lineRule="auto" w:line="360"/>
              <w:ind w:left="891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その他（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撮影の有無：　　なし　・　あり⇒（機材の種類：　ビデオ　・　写真　・　その他　）</w:t>
            </w:r>
          </w:p>
        </w:tc>
      </w:tr>
      <w:tr>
        <w:trPr>
          <w:trHeight w:val="65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正確に記載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公表形態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放送局･出版社等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名称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組･雑誌等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名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放送･出版の日時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製作･出版番号等）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　月　　　日（　　　）　　　時　　　分～　　　時　　　分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放送･発売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雑誌等：　　　 　　号）</w:t>
            </w:r>
          </w:p>
        </w:tc>
      </w:tr>
      <w:tr>
        <w:trPr>
          <w:trHeight w:val="940" w:hRule="atLeast"/>
          <w:cantSplit w:val="true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記録媒体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テープ･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雑誌等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の提供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【　可　・　不可　】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形態：　・ビデオ　・テープ　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雑誌　・別刷　・その他（　　　　　　　　　   ）</w:t>
            </w:r>
          </w:p>
        </w:tc>
      </w:tr>
      <w:tr>
        <w:trPr>
          <w:trHeight w:val="940" w:hRule="atLeast"/>
          <w:cantSplit w:val="true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当所企画商品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紹介の可否</w:t>
            </w:r>
          </w:p>
        </w:tc>
        <w:tc>
          <w:tcPr>
            <w:tcW w:w="8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【　可　・　不可　】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：</w:t>
            </w:r>
          </w:p>
        </w:tc>
      </w:tr>
      <w:tr>
        <w:trPr>
          <w:trHeight w:val="1453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備考欄</w:t>
            </w:r>
          </w:p>
        </w:tc>
        <w:tc>
          <w:tcPr>
            <w:tcW w:w="9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内容に変更が生じた場合は、速やかに研究所までご連絡願います。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1021"/>
      <w:pgNumType w:fmt="decimal"/>
      <w:formProt w:val="false"/>
      <w:textDirection w:val="lrTb"/>
      <w:docGrid w:type="linesAndChars" w:linePitch="33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59:00Z</dcterms:created>
  <dc:creator>Atsushi Tsuji</dc:creator>
  <dc:description/>
  <dc:language>en-US</dc:language>
  <cp:lastModifiedBy>Atsushi Tsuji</cp:lastModifiedBy>
  <cp:lastPrinted>2002-11-07T14:34:00Z</cp:lastPrinted>
  <dcterms:modified xsi:type="dcterms:W3CDTF">2003-02-24T08:47:00Z</dcterms:modified>
  <cp:revision>6</cp:revision>
  <dc:subject/>
  <dc:title>〔 取材・出演・執筆　〕 依頼申込書</dc:title>
</cp:coreProperties>
</file>